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3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3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3/3/2020 đến ngày 29/3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53"/>
        <w:gridCol w:w="4243"/>
      </w:tblGrid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5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3/3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4/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Đánh giá ngoài trường THCS Tam Bình (Thủ Đức – Thầy Thái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8g00: </w:t>
            </w:r>
            <w:r>
              <w:rPr>
                <w:spacing w:val="-8"/>
                <w:lang w:val="it-IT"/>
              </w:rPr>
              <w:t xml:space="preserve">Họp thông qua tình hình kinh tế - xã hội quý I và nhiệm vụ, giải pháp trọng tâm quý II/2020 </w:t>
            </w:r>
            <w:r>
              <w:rPr>
                <w:i/>
                <w:spacing w:val="-8"/>
                <w:lang w:val="it-IT"/>
              </w:rPr>
              <w:t>(</w:t>
            </w:r>
            <w:r>
              <w:rPr>
                <w:spacing w:val="-8"/>
                <w:lang w:val="it-IT"/>
              </w:rPr>
              <w:t xml:space="preserve"> HT 200 chỗ - Thầy Tùng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8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</w:t>
            </w:r>
            <w:r>
              <w:rPr>
                <w:spacing w:val="-8"/>
              </w:rPr>
              <w:t>Họp giáo viên chuyên trách giáo dục (TTGDNN – GDTX – Thầy Điệp, GV chuyên trách các phườ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8"/>
              </w:rPr>
            </w:pPr>
            <w:r>
              <w:rPr>
                <w:b/>
                <w:lang w:val="it-IT"/>
              </w:rPr>
              <w:t>-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14g00:</w:t>
            </w:r>
            <w:r>
              <w:rPr>
                <w:spacing w:val="-8"/>
              </w:rPr>
              <w:t xml:space="preserve"> Họp giao ban Hiệu trưởng (THCS Lương Định Của – Lãnh đạo Phòng, Thầy Thịnh, Cô T  Trinh, Cô Giao, Thầy Hùng, Thầy Phúc, Thầy Quí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5/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bCs/>
                <w:lang w:val="nl-NL"/>
              </w:rPr>
              <w:t xml:space="preserve"> Đánh giá ngoài trường THCS Tam Bình (Thủ Đức – Thầy Thái) (cả ngày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bCs/>
                <w:lang w:val="nl-NL"/>
              </w:rPr>
              <w:t xml:space="preserve">8g00: </w:t>
            </w:r>
            <w:r>
              <w:rPr>
                <w:bCs/>
                <w:lang w:val="nl-NL"/>
              </w:rPr>
              <w:t>Họp đoàn Đánh giá ngoài trường TiH Bình Hưng (Bình Chánh – Thầy Phúc) (cả ngà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Hội nghị CCHC (HT 200 – Cô Chi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5g00:</w:t>
            </w:r>
            <w:r>
              <w:rPr>
                <w:spacing w:val="-6"/>
                <w:lang w:val="it-IT"/>
              </w:rPr>
              <w:t xml:space="preserve"> Thẩm định trường MN Kiến Tạo (phường Bình Trưng Đông – Cô Chi, Cô Dung, Thầy Dũng, Thầy Thịnh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6/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Đánh giá ngoài trường MN 10 (Quận 11– Cô Chi) (cả ngày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p góp ý hoàn chỉnh cổng thông tin điện tử quận 2 trước khi công bố vận hành chính thức theo Kế hoạch số 48/KH-UBND ngày 25/02/2020 (UBND quận – Lãnh đạo Phò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9g00:</w:t>
            </w:r>
            <w:r>
              <w:rPr>
                <w:spacing w:val="-12"/>
                <w:lang w:val="it-IT"/>
              </w:rPr>
              <w:t xml:space="preserve"> Họp triển khai chỉnh lý tài liệu phát sinh, tiếp tục tạo lập hồ sơ lưu trữ điện tử (Phòng C 206 - Lãnh đạo Phòng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b/>
                <w:spacing w:val="-14"/>
                <w:sz w:val="21"/>
                <w:szCs w:val="21"/>
                <w:lang w:val="it-IT"/>
              </w:rPr>
              <w:t>- 9g00</w:t>
            </w:r>
            <w:r>
              <w:rPr>
                <w:b/>
                <w:spacing w:val="-14"/>
                <w:lang w:val="it-IT"/>
              </w:rPr>
              <w:t xml:space="preserve">: </w:t>
            </w:r>
            <w:r>
              <w:rPr>
                <w:spacing w:val="-14"/>
                <w:lang w:val="it-IT"/>
              </w:rPr>
              <w:t xml:space="preserve">Họp nghe báo cáo công tác Hội khuyến học và Đại hội Hội khuyến học cấp phường nhiệm kỳ 2019 – 2024 </w:t>
            </w:r>
            <w:r>
              <w:rPr>
                <w:spacing w:val="-12"/>
                <w:lang w:val="it-IT"/>
              </w:rPr>
              <w:t>(UBND quận – Thầy Tùng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thành viên Ban giảm nghèo bền vững (Phòng C 206 – Thầy Tùng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45:</w:t>
            </w:r>
            <w:r>
              <w:rPr>
                <w:spacing w:val="-6"/>
                <w:lang w:val="it-IT"/>
              </w:rPr>
              <w:t xml:space="preserve"> Họp BCĐ phong trào TDĐKXDĐSVH (Phòng C 206 – Cô Chi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5g30</w:t>
            </w:r>
            <w:r>
              <w:rPr>
                <w:spacing w:val="-6"/>
                <w:lang w:val="it-IT"/>
              </w:rPr>
              <w:t>: Họp BCĐ phòng chống dịch bệnh thực hiện CT 08 (Phòng C 206 – Cô Chi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7/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spacing w:val="-6"/>
                <w:lang w:val="it-IT"/>
              </w:rPr>
            </w:pPr>
            <w:r>
              <w:rPr>
                <w:b/>
                <w:bCs/>
                <w:color w:val="000080"/>
                <w:spacing w:val="-6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8"/>
              </w:rPr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  <w:r>
              <w:rPr>
                <w:spacing w:val="-8"/>
              </w:rPr>
              <w:t>Họp giáo viên chuyên trách giáo dục (TTGDNN – GDTX – Thầy Điệp, GV chuyên trách các phườ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5g00:</w:t>
            </w:r>
            <w:r>
              <w:rPr>
                <w:spacing w:val="-6"/>
                <w:lang w:val="it-IT"/>
              </w:rPr>
              <w:t xml:space="preserve"> Thẩm định trường TiH Kiến Tạo (phường Bình Trưng Đông – Cô Cúc, Thầy Hùng, Cô T Trinh, Thầy Thịnh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8/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29/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4:00Z</dcterms:created>
  <dc:creator>Home</dc:creator>
  <dc:description/>
  <cp:keywords/>
  <dc:language>en-US</dc:language>
  <cp:lastModifiedBy>Giao</cp:lastModifiedBy>
  <cp:lastPrinted>2020-03-23T08:26:00Z</cp:lastPrinted>
  <dcterms:modified xsi:type="dcterms:W3CDTF">2020-03-25T03:17:00Z</dcterms:modified>
  <cp:revision>13</cp:revision>
  <dc:subject/>
  <dc:title>ỦY BAN NHÂN DÂN QUẬN 2</dc:title>
</cp:coreProperties>
</file>